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      Проект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№ </w:t>
      </w:r>
      <w:r>
        <w:rPr>
          <w:sz w:val="28"/>
        </w:rPr>
        <w:t>___ от __________ 2012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нято на  ____ сессии</w:t>
      </w:r>
    </w:p>
    <w:p>
      <w:pPr>
        <w:pStyle w:val="Normal"/>
        <w:rPr>
          <w:sz w:val="28"/>
        </w:rPr>
      </w:pPr>
      <w:r>
        <w:rPr>
          <w:sz w:val="28"/>
        </w:rPr>
        <w:t>Псковской городской Думы</w:t>
      </w:r>
    </w:p>
    <w:p>
      <w:pPr>
        <w:pStyle w:val="Normal"/>
        <w:rPr>
          <w:sz w:val="28"/>
        </w:rPr>
      </w:pPr>
      <w:r>
        <w:rPr>
          <w:sz w:val="28"/>
        </w:rPr>
        <w:t>4-го созыв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ешение Псковской городской Дум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Пскова на 2012 год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плановый период 2013 и 2014 годов»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highlight w:val="lightGray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lightGray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43 Положения о бюджетном процессе в муниципальном образовании «Город Псков», утвержденного Решением Псковской городской Думы от 16.10.2007 № 166, руководствуясь подпунктом 1 пункта 1 статьи  23 Устава муниципального образования «Город Псков»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highlight w:val="lightGray"/>
        </w:rPr>
      </w:pPr>
      <w:r>
        <w:rPr>
          <w:b/>
          <w:bCs/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сковской городской Думы от 28.12.2011 № 2030  «О бюджете города Пскова на 2012 год и плановый период 2013 и 2014 годов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в подпункте 1 пункта 1 цифры «2704842,8» и «2855232,8» заменить, соответственно, цифрами «2720092,8» и  «2870482,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 Приложении 4 «Перечень главных администраторов доходов бюджета города Пскова - органов местного самоуправления» дополнить  таблиц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м администратором доходов Комитетом по здравоохранению  Администрации города Пскова на период до полной ликвидации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26"/>
        <w:gridCol w:w="495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Н 6027004589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ПП 602701001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митет по здравоохранению  Администрации города Псков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5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 17 01040 04 0000 18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5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1 17 05040 04 0000 180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5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 19 04000 04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color w:val="000000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  <w:t>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22"/>
        <w:gridCol w:w="49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5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 17 01040 04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</w:tbl>
    <w:p>
      <w:pPr>
        <w:pStyle w:val="TextBodyIndent"/>
        <w:ind w:left="0" w:hanging="0"/>
        <w:rPr/>
      </w:pPr>
      <w:r>
        <w:rPr/>
        <w:t>включить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24"/>
        <w:gridCol w:w="495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59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1 17 05040 04 0000 180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rPr/>
      </w:pPr>
      <w:r>
        <w:rPr/>
        <w:t>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22"/>
        <w:gridCol w:w="49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6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 17 01040 04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</w:tbl>
    <w:p>
      <w:pPr>
        <w:pStyle w:val="TextBodyIndent"/>
        <w:ind w:left="0" w:hanging="0"/>
        <w:rPr/>
      </w:pPr>
      <w:r>
        <w:rPr/>
        <w:t>включить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24"/>
        <w:gridCol w:w="495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6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1 17 05040 04 0000 180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22"/>
        <w:gridCol w:w="49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6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 17 01040 04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</w:tbl>
    <w:p>
      <w:pPr>
        <w:pStyle w:val="TextBodyIndent"/>
        <w:ind w:left="0" w:hanging="0"/>
        <w:rPr/>
      </w:pPr>
      <w:r>
        <w:rPr/>
        <w:t>включить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24"/>
        <w:gridCol w:w="495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63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1 17 05040 04 0000 180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TextBodyIndent"/>
        <w:ind w:left="0" w:hanging="0"/>
        <w:rPr/>
      </w:pPr>
      <w:r>
        <w:rPr/>
        <w:t>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22"/>
        <w:gridCol w:w="49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7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 17 01040 04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</w:tbl>
    <w:p>
      <w:pPr>
        <w:pStyle w:val="TextBodyIndent"/>
        <w:ind w:left="0" w:hanging="0"/>
        <w:rPr/>
      </w:pPr>
      <w:r>
        <w:rPr/>
        <w:t>включить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24"/>
        <w:gridCol w:w="495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7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1 17 05040 04 0000 180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 2 «Поступления по группам, подгруппам, статьям классификации доходов в бюджет города Пскова в 2012 году» согласно Приложению 1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7 «Распределение расходов по разделам и подразделам, целевым статьям и видам расходов классификации расходов бюджета города Пскова на 2012 год»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10 «Ведомственная структура расходов бюджета города Пскова  на 2012 год» согласно Приложению 3 к настоящему Решению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3 «Источники внутреннего финансирования бюджета города Пскова на 2012 год»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22 «Адресная инвестиционная программа города Пскова на 2012-2014 годы» согласно Приложению 5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 Настоящее Реш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Псковские Ново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ab/>
        <w:tab/>
        <w:tab/>
        <w:tab/>
        <w:t xml:space="preserve">И.Н. Цецер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вноси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ab/>
        <w:t xml:space="preserve">                      П.М.Слепченко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финансового управ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  <w:tab/>
        <w:tab/>
        <w:t xml:space="preserve">                              Т.Г.Вин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равово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и кадровой работ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  <w:tab/>
        <w:tab/>
        <w:tab/>
        <w:tab/>
        <w:tab/>
        <w:t>А.В.Петров</w:t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8"/>
          <w:szCs w:val="28"/>
        </w:rPr>
        <w:t>Администрации города Пскова                                                Г.В.Петрова</w:t>
        <w:tab/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Псковской городской Ду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города Пскова на 2012 год и плановый период 2013 и 2014 годов» </w:t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стоящий проект Решения вносится с целью уточнения плановых показателей бюджета города Пскова на 2012 год  в соответствии  с пунктом     статьи 64 Положения о бюджетном процессе   в муниципальном образовании «Город Псков», подпунктом 1.1 пункта 1 статьи 23 Устава муниципального образования «Город Псков».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Изменение основных параметров бюджета города Пскова на 2012 год</w:t>
      </w:r>
    </w:p>
    <w:p>
      <w:pPr>
        <w:pStyle w:val="ConsPlusTitle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360" w:leader="none"/>
        </w:tabs>
        <w:jc w:val="right"/>
        <w:rPr/>
      </w:pPr>
      <w:r>
        <w:rPr/>
        <w:t>Тыс.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  <w:gridCol w:w="1260"/>
        <w:gridCol w:w="1980"/>
      </w:tblGrid>
      <w:tr>
        <w:trPr>
          <w:trHeight w:val="58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                                 (от 28.12.2011 №2030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               (+/-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 учетом уточнений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48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0092,8</w:t>
            </w:r>
          </w:p>
        </w:tc>
      </w:tr>
      <w:tr>
        <w:trPr>
          <w:trHeight w:val="32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8189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890,8</w:t>
            </w:r>
          </w:p>
        </w:tc>
      </w:tr>
      <w:tr>
        <w:trPr>
          <w:trHeight w:val="349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29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8202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т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6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сид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69,0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убвен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73,0</w:t>
            </w:r>
          </w:p>
        </w:tc>
      </w:tr>
      <w:tr>
        <w:trPr>
          <w:trHeight w:val="26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4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- всег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523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0482,8</w:t>
            </w:r>
          </w:p>
        </w:tc>
      </w:tr>
      <w:tr>
        <w:trPr>
          <w:trHeight w:val="247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вопросам местного значе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805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3305,8</w:t>
            </w:r>
          </w:p>
        </w:tc>
      </w:tr>
      <w:tr>
        <w:trPr>
          <w:trHeight w:val="351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ходы по переданным госполномочия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177,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(-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3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0390,0</w:t>
            </w:r>
          </w:p>
        </w:tc>
      </w:tr>
    </w:tbl>
    <w:p>
      <w:pPr>
        <w:pStyle w:val="ConsPlusTitle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точнение  доходной части бюджета города Пскова на 2012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 предусматривает увеличение доходной части бюджета города Пскова на 2012 год на </w:t>
      </w:r>
      <w:r>
        <w:rPr>
          <w:b/>
          <w:sz w:val="28"/>
          <w:szCs w:val="28"/>
        </w:rPr>
        <w:t>15250,0 тыс.руб.</w:t>
      </w:r>
      <w:r>
        <w:rPr>
          <w:sz w:val="28"/>
          <w:szCs w:val="28"/>
        </w:rPr>
        <w:t xml:space="preserve"> в части безвозмездных поступлений за счет увеличения дотации на выравнивание бюджетной обеспечен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 Изменения расходной части бюджета города Пскова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на 2012 год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1. </w:t>
      </w:r>
      <w:r>
        <w:rPr>
          <w:sz w:val="28"/>
          <w:szCs w:val="28"/>
        </w:rPr>
        <w:t xml:space="preserve">Проект предусматривает увеличение расходной части бюджета города Пскова на 2012 год на </w:t>
      </w:r>
      <w:r>
        <w:rPr>
          <w:b/>
          <w:sz w:val="28"/>
          <w:szCs w:val="28"/>
        </w:rPr>
        <w:t>15250,0 тыс.руб.</w:t>
      </w:r>
      <w:r>
        <w:rPr>
          <w:sz w:val="28"/>
          <w:szCs w:val="28"/>
        </w:rPr>
        <w:t xml:space="preserve"> в части расходов по вопросам местного значения за счет увеличения средств дотации на выравнивание бюджетной обеспеченности. Данные средства распределены следующим образом:               12248,7 тыс.руб. – на дополнительную потребность на 2012 год по органам местного самоуправления в связи с увеличением окладов муниципальных служащих и величины базового оклада лиц, не являющихся муниципальными служащими; 2918,1 тыс.руб. – на дополнительную потребность на 2012 год на ежемесячные гарантированные выплаты муниципальным служащим в связи с увеличением окладов; 73,3 тыс.руб. – дополнительные средства                      МБОУ ДОД «Детская школа искусств»; 10,0 тыс.руб. – погашение задолженности перед Комитетом по здравоохранению Администрации г.Пскова за проведение плановой диспансеризации муниципальных служащих.</w:t>
      </w:r>
    </w:p>
    <w:p>
      <w:pPr>
        <w:pStyle w:val="Normal"/>
        <w:ind w:firstLine="708"/>
        <w:jc w:val="right"/>
        <w:rPr/>
      </w:pPr>
      <w:r>
        <w:rPr/>
        <w:t>Тыс.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440"/>
        <w:gridCol w:w="4320"/>
      </w:tblGrid>
      <w:tr>
        <w:trPr>
          <w:tblHeader w:val="true"/>
          <w:trHeight w:val="25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</w:t>
            </w:r>
          </w:p>
        </w:tc>
      </w:tr>
      <w:tr>
        <w:trPr>
          <w:tblHeader w:val="true"/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сковская городская Дум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828,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,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</w:t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гарантированные выплаты муниципальным служащим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дминистрация города Пс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890,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,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</w:t>
            </w:r>
          </w:p>
        </w:tc>
      </w:tr>
      <w:tr>
        <w:trPr>
          <w:trHeight w:val="345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,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гарантированные выплаты муниципальным служащим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</w:t>
            </w:r>
          </w:p>
        </w:tc>
      </w:tr>
      <w:tr>
        <w:trPr>
          <w:trHeight w:val="36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здравоохран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60,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</w:t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гарантированные выплаты муниципальным служащим</w:t>
            </w:r>
          </w:p>
        </w:tc>
      </w:tr>
      <w:tr>
        <w:trPr>
          <w:trHeight w:val="675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задолженности перед Комитетом по здравоохранению Администрации г.Пскова за проведение плановой диспансеризации муниципальных служащих.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0,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</w:t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гарантированные выплаты муниципальным служащим</w:t>
            </w:r>
          </w:p>
        </w:tc>
      </w:tr>
      <w:tr>
        <w:trPr>
          <w:trHeight w:val="23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школьные учрежд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2</w:t>
            </w:r>
          </w:p>
        </w:tc>
        <w:tc>
          <w:tcPr>
            <w:tcW w:w="4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БОУ ДОД "Детская школа искусств": </w:t>
            </w:r>
            <w:r>
              <w:rPr>
                <w:bCs/>
                <w:sz w:val="16"/>
                <w:szCs w:val="16"/>
              </w:rPr>
              <w:t>средства за счет остатка на 01.01.2012 в связи с изменениями в федеральный закон № 83-ФЗ</w:t>
            </w:r>
          </w:p>
        </w:tc>
      </w:tr>
      <w:tr>
        <w:trPr>
          <w:trHeight w:val="15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субсидии  бюджетным учреждениям на иные цел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6"/>
                <w:szCs w:val="16"/>
              </w:rPr>
              <w:t>73,2</w:t>
            </w:r>
          </w:p>
        </w:tc>
        <w:tc>
          <w:tcPr>
            <w:tcW w:w="4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физической культуре, спорту и делам молодеж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242,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</w:t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гарантированные выплаты муниципальным служащим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У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393,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</w:t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гарантированные выплаты муниципальным служащим</w:t>
            </w:r>
          </w:p>
        </w:tc>
      </w:tr>
      <w:tr>
        <w:trPr>
          <w:trHeight w:val="3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инансовое управл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726,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7,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</w:t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гарантированные выплаты муниципальным служащим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городского хозяй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293,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гарантированные выплаты муниципальным служащим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по градостроительной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949,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</w:t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гарантированные выплаты муниципальным служащим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по учету и распределению жилой площад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1040,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</w:t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гарантированные выплаты муниципальным служащим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516,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</w:t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гарантированные выплаты муниципальным служащим</w:t>
            </w:r>
          </w:p>
        </w:tc>
      </w:tr>
      <w:tr>
        <w:trPr>
          <w:trHeight w:val="2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ТИК г.Пско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9,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с начислениями</w:t>
            </w:r>
          </w:p>
        </w:tc>
      </w:tr>
      <w:tr>
        <w:trPr>
          <w:trHeight w:val="450" w:hRule="atLeast"/>
        </w:trPr>
        <w:tc>
          <w:tcPr>
            <w:tcW w:w="4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гарантированные выплаты муниципальным служащим</w:t>
            </w:r>
          </w:p>
        </w:tc>
      </w:tr>
      <w:tr>
        <w:trPr>
          <w:trHeight w:val="3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0,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Проект предусматривает передвижение ассигнований в части </w:t>
      </w:r>
      <w:r>
        <w:rPr>
          <w:b/>
          <w:sz w:val="28"/>
          <w:szCs w:val="28"/>
        </w:rPr>
        <w:t>изменения кодов расходов бюджетной классификации</w:t>
      </w:r>
      <w:r>
        <w:rPr>
          <w:sz w:val="28"/>
          <w:szCs w:val="28"/>
        </w:rPr>
        <w:t xml:space="preserve"> в связи  с уточнением направления расходов без изменения получателя бюджетных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080"/>
        <w:gridCol w:w="1080"/>
        <w:gridCol w:w="4680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яснения</w:t>
            </w:r>
          </w:p>
        </w:tc>
      </w:tr>
      <w:tr>
        <w:trPr>
          <w:tblHeader w:val="true"/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образования</w:t>
            </w:r>
          </w:p>
        </w:tc>
      </w:tr>
      <w:tr>
        <w:trPr>
          <w:trHeight w:val="315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ЦП "Развитие системы образования города "Пскова на 2012-2014 год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40 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72,6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кода целевой статьи программы</w:t>
            </w:r>
          </w:p>
        </w:tc>
      </w:tr>
      <w:tr>
        <w:trPr>
          <w:trHeight w:val="450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12 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2,6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ЦП "Патриотическое воспитание молодежи в городе Пскове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,0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грамме ранее были отнесены на подраздел 0113"Другие общегосударственные вопросы". Исходя из программных мероприятий, данные расходы следует отнести на подраздел 0707"Молодежная политика и оздоровление детей"</w:t>
            </w:r>
          </w:p>
        </w:tc>
      </w:tr>
      <w:tr>
        <w:trPr>
          <w:trHeight w:val="52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культуры</w:t>
            </w:r>
          </w:p>
        </w:tc>
      </w:tr>
      <w:tr>
        <w:trPr>
          <w:trHeight w:val="45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ЦП "Развитие муниципальных учреждений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0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Управления культуры ранее были ошибочно отнесены на код расходов по  учреждениям культуры</w:t>
            </w:r>
          </w:p>
        </w:tc>
      </w:tr>
      <w:tr>
        <w:trPr>
          <w:trHeight w:val="34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ЦП "Патриотическое воспитание молодежи в городе Пскове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0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грамме ранее были отнесены на подраздел 0113"Другие общегосударственные вопросы". Исходя из программных мероприятий, данные расходы следует отнести на подраздел 0707"Молодежная политика и оздоровление детей"</w:t>
            </w:r>
          </w:p>
        </w:tc>
      </w:tr>
      <w:tr>
        <w:trPr>
          <w:trHeight w:val="61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физической культуре, спорту и делам молодежи</w:t>
            </w:r>
          </w:p>
        </w:tc>
      </w:tr>
      <w:tr>
        <w:trPr>
          <w:trHeight w:val="81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ЦП "Патриотическое воспитание молодежи в городе Пскове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/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грамме ранее были отнесены на подраздел 0113"Другие общегосударственные вопросы". Исходя из программных мероприятий, данные расходы следует отнести на подраздел 0707"Молодежная политика и оздоровление детей". Код вида расходов уточняется в связи  с тем, что финансирование осуществляется через Комитет.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/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ЦП "Комплексные меры противодействия злоупотреблению наркотиками и их незаконному обороту на территории муниципального образования "Город Псков" на 2011-2014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,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 вида расходов уточняется в связи  с тем, что финансирование осуществляется через Комитет.</w:t>
            </w:r>
          </w:p>
        </w:tc>
      </w:tr>
      <w:tr>
        <w:trPr>
          <w:trHeight w:val="78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ЦП МО "Город Псков" "Молодежь и город" на 2011-2013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/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9,0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рограмме ранее были отнесены на подраздел 1105"Другие вопросы в области физической культуры и спорта". Исходя из программных мероприятий, данные расходы следует отнести на подраздел 0707"Молодежная политика и оздоровление детей". Код вида расходов уточняется в связи  с тем, что финансирование осуществляется через Комитет.</w:t>
            </w:r>
          </w:p>
        </w:tc>
      </w:tr>
      <w:tr>
        <w:trPr>
          <w:trHeight w:val="76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/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0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городского хозяйства</w:t>
            </w:r>
          </w:p>
        </w:tc>
      </w:tr>
      <w:tr>
        <w:trPr>
          <w:trHeight w:val="39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ЦП "Благоустройство дворовых территорий" муниципального образования "Город Псков" на 2011-2013 г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 изменяется в связи с уточнением вида работ: вместо проектно-сметной документации на проведение ремонта, непосредственно на ремонт</w:t>
            </w:r>
          </w:p>
        </w:tc>
      </w:tr>
      <w:tr>
        <w:trPr>
          <w:trHeight w:val="39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,0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держание аппар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5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сумма расходов подлежит отражению как расходы в сфере информационно-коммуникационных технологий, а не к прочим</w:t>
            </w:r>
          </w:p>
        </w:tc>
      </w:tr>
      <w:tr>
        <w:trPr>
          <w:trHeight w:val="40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,5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Псковская городская Дума</w:t>
            </w:r>
          </w:p>
        </w:tc>
      </w:tr>
      <w:tr>
        <w:trPr>
          <w:trHeight w:val="345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егородск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,0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 уточняется, т.к. выплаты Почетным гражданам города Пскова относятся не к прочим расходам, а к социальным выплатам</w:t>
            </w:r>
          </w:p>
        </w:tc>
      </w:tr>
      <w:tr>
        <w:trPr>
          <w:trHeight w:val="405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дминистрация города Пскова</w:t>
            </w:r>
          </w:p>
        </w:tc>
      </w:tr>
      <w:tr>
        <w:trPr>
          <w:trHeight w:val="390" w:hRule="atLeast"/>
        </w:trPr>
        <w:tc>
          <w:tcPr>
            <w:tcW w:w="3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,3</w:t>
            </w:r>
          </w:p>
        </w:tc>
        <w:tc>
          <w:tcPr>
            <w:tcW w:w="4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сумма расходов подлежит отражению как расходы в сфере информационно-коммуникационных технологий, а не к прочим</w:t>
            </w:r>
          </w:p>
        </w:tc>
      </w:tr>
      <w:tr>
        <w:trPr>
          <w:trHeight w:val="390" w:hRule="atLeast"/>
        </w:trPr>
        <w:tc>
          <w:tcPr>
            <w:tcW w:w="3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03,3</w:t>
            </w:r>
          </w:p>
        </w:tc>
        <w:tc>
          <w:tcPr>
            <w:tcW w:w="4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>Проект предусматривает</w:t>
      </w:r>
      <w:r>
        <w:rPr>
          <w:b/>
          <w:sz w:val="28"/>
          <w:szCs w:val="28"/>
        </w:rPr>
        <w:t xml:space="preserve"> передвижение ассигнований,</w:t>
      </w:r>
      <w:r>
        <w:rPr>
          <w:sz w:val="28"/>
          <w:szCs w:val="28"/>
        </w:rPr>
        <w:t xml:space="preserve"> осуществляемых по предложениям  главных распорядителей средств бюджета:   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right"/>
        <w:rPr/>
      </w:pPr>
      <w:r>
        <w:rPr/>
        <w:t>Тыс.руб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320"/>
        <w:gridCol w:w="4235"/>
      </w:tblGrid>
      <w:tr>
        <w:trPr>
          <w:tblHeader w:val="true"/>
          <w:trHeight w:val="25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4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</w:t>
            </w:r>
          </w:p>
        </w:tc>
      </w:tr>
      <w:tr>
        <w:trPr>
          <w:tblHeader w:val="true"/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митет по физкультуре, спорту и делам молодеж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0,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42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на проведение молодежных мероприятий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Псковский городской молодежный цент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00,0</w:t>
            </w:r>
          </w:p>
        </w:tc>
        <w:tc>
          <w:tcPr>
            <w:tcW w:w="4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4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прочая закупка товаров, работ и услуг для муниципаль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00,0</w:t>
            </w:r>
          </w:p>
        </w:tc>
        <w:tc>
          <w:tcPr>
            <w:tcW w:w="42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Администрация города Пско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36,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городск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4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с общегородских расходов Администрации г.Пскова на оптимизацию администрирования информационного сайта по вопросам ЖКХ "служба 055"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прочая закупка товаров, работ и услуг для муниципаль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правление городск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-36,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держание дорог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982,8</w:t>
            </w:r>
          </w:p>
        </w:tc>
        <w:tc>
          <w:tcPr>
            <w:tcW w:w="4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движение ассигнований на оплату приобретения, монтажа и демонтажа праздничной Новогодней иллюминации для города Пскова</w:t>
            </w:r>
          </w:p>
        </w:tc>
      </w:tr>
      <w:tr>
        <w:trPr>
          <w:trHeight w:val="2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на уборку и вывоз сне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08,7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1,5</w:t>
            </w:r>
          </w:p>
        </w:tc>
        <w:tc>
          <w:tcPr>
            <w:tcW w:w="4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егородски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6,0</w:t>
            </w:r>
          </w:p>
        </w:tc>
        <w:tc>
          <w:tcPr>
            <w:tcW w:w="4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вижение ассигнований на общегородские расходы Администрации г.Пскова на оптимизацию администрирования информационного сайта по вопросам ЖКХ "служба 055"</w:t>
            </w:r>
          </w:p>
        </w:tc>
      </w:tr>
      <w:tr>
        <w:trPr>
          <w:trHeight w:val="447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- прочая закупка товаров, работ и услуг для муниципальных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36,0</w:t>
            </w:r>
          </w:p>
        </w:tc>
        <w:tc>
          <w:tcPr>
            <w:tcW w:w="4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2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ind w:firstLine="708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  <w:highlight w:val="lightGray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Изменения в приложение </w:t>
      </w:r>
      <w:r>
        <w:rPr>
          <w:b/>
          <w:sz w:val="28"/>
          <w:szCs w:val="28"/>
        </w:rPr>
        <w:t>«Перечень главных администраторов доходов бюджета города Пскова - органов местного самоуправления»</w:t>
      </w:r>
      <w:r>
        <w:rPr>
          <w:sz w:val="28"/>
          <w:szCs w:val="28"/>
        </w:rPr>
        <w:t xml:space="preserve"> вносятся для обеспечения  перечисления в бюджет города Пскова денежных средств, поступающих от фонда социального страхования учреждениям здравоохранения, подведомственным ликвидируемому комитету по здравоохранению Администрации города Пскова, а также для перечисления в бюджет города иной дебиторской задолженности прошлых лет и для возврата в бюджет неиспользованных остатков субсидий, субвенций и иных межбюджетных трансфертов, имеющих целевое назначение за 2011 год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Изменения в приложение</w:t>
      </w:r>
      <w:r>
        <w:rPr>
          <w:b/>
          <w:sz w:val="28"/>
          <w:szCs w:val="28"/>
        </w:rPr>
        <w:t xml:space="preserve"> «Источники внутреннего финансирования дефицита бюджета города Пскова на 2012 год» </w:t>
      </w:r>
      <w:r>
        <w:rPr>
          <w:sz w:val="28"/>
          <w:szCs w:val="28"/>
        </w:rPr>
        <w:t>вносятся на основании изменений основных параметров бюджета города.</w:t>
      </w:r>
    </w:p>
    <w:p>
      <w:pPr>
        <w:pStyle w:val="Normal"/>
        <w:tabs>
          <w:tab w:val="clear" w:pos="708"/>
          <w:tab w:val="left" w:pos="711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Изменения в приложение </w:t>
      </w:r>
      <w:r>
        <w:rPr>
          <w:b/>
          <w:sz w:val="28"/>
          <w:szCs w:val="28"/>
        </w:rPr>
        <w:t>«Адресная инвестиционная программа города Пскова на 2012-2014 годы»</w:t>
      </w:r>
      <w:r>
        <w:rPr>
          <w:sz w:val="28"/>
          <w:szCs w:val="28"/>
        </w:rPr>
        <w:t xml:space="preserve"> вносятся на основании вышеуказанных измен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Изменения </w:t>
      </w:r>
      <w:r>
        <w:rPr>
          <w:b/>
          <w:sz w:val="28"/>
          <w:szCs w:val="28"/>
        </w:rPr>
        <w:t>по тексту решен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в подпункте 1 пункта 1 цифры «2704842,8» и «2855232,8» заменить, соответственно, цифрами «2720092,» и  «2870482,8»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в Приложении 4 «Перечень главных администраторов доходов бюджета города Пскова - органов местного самоуправления» дополнить  таблиц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ным администратором доходов Комитетом по здравоохранению  Администрации города Пскова на период до полной ликвидации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326"/>
        <w:gridCol w:w="4957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Н 6027004589</w:t>
            </w:r>
          </w:p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ПП 602701001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митет по здравоохранению  Администрации города Пскова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5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 17 01040 04 0000 18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5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1 17 05040 04 0000 180 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неналоговые доходы бюджетов городских округов 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59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2 19 04000 04 0000 15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color w:val="000000"/>
              </w:rPr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rPr/>
      </w:pPr>
      <w:r>
        <w:rPr/>
        <w:t>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22"/>
        <w:gridCol w:w="49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59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 17 01040 04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</w:tbl>
    <w:p>
      <w:pPr>
        <w:pStyle w:val="TextBodyIndent"/>
        <w:ind w:left="0" w:hanging="0"/>
        <w:rPr/>
      </w:pPr>
      <w:r>
        <w:rPr/>
        <w:t>включить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24"/>
        <w:gridCol w:w="495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59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1 17 05040 04 0000 180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rPr/>
      </w:pPr>
      <w:r>
        <w:rPr/>
        <w:t>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22"/>
        <w:gridCol w:w="49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60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 17 01040 04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</w:tbl>
    <w:p>
      <w:pPr>
        <w:pStyle w:val="TextBodyIndent"/>
        <w:ind w:left="0" w:hanging="0"/>
        <w:rPr/>
      </w:pPr>
      <w:r>
        <w:rPr/>
        <w:t>включить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24"/>
        <w:gridCol w:w="495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6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1 17 05040 04 0000 180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22"/>
        <w:gridCol w:w="49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63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 17 01040 04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</w:tbl>
    <w:p>
      <w:pPr>
        <w:pStyle w:val="TextBodyIndent"/>
        <w:ind w:left="0" w:hanging="0"/>
        <w:rPr/>
      </w:pPr>
      <w:r>
        <w:rPr/>
        <w:t>включить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24"/>
        <w:gridCol w:w="495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63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1 17 05040 04 0000 180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TextBodyIndent"/>
        <w:ind w:left="0" w:hanging="0"/>
        <w:rPr/>
      </w:pPr>
      <w:r>
        <w:rPr/>
        <w:t>после стро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22"/>
        <w:gridCol w:w="496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70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1 17 01040 04 0000 1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</w:tr>
    </w:tbl>
    <w:p>
      <w:pPr>
        <w:pStyle w:val="TextBodyIndent"/>
        <w:ind w:left="0" w:hanging="0"/>
        <w:rPr/>
      </w:pPr>
      <w:r>
        <w:rPr/>
        <w:t>включить строк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324"/>
        <w:gridCol w:w="4956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    </w:t>
            </w:r>
            <w:r>
              <w:rPr/>
              <w:t>70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 xml:space="preserve">1 17 05040 04 0000 180 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неналоговые доходы бюджетов городских округов 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Изменения</w:t>
      </w:r>
      <w:r>
        <w:rPr>
          <w:b/>
          <w:sz w:val="28"/>
          <w:szCs w:val="28"/>
        </w:rPr>
        <w:t xml:space="preserve"> в приложения  к проекту реш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изменениями, внесенными в доходную и расходную части бюджета города на 2012 год,  приложения к бюджету №№ 2,7,10,14,22 утверждаются в новой редакции. </w:t>
      </w:r>
    </w:p>
    <w:p>
      <w:pPr>
        <w:pStyle w:val="Normal"/>
        <w:ind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 подготовлен бюджетным отделом финансового управления Администрации города Пскова. Начальник отдела  - Михайлова Т.В., тел. 66-27-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финансов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скова</w:t>
        <w:tab/>
        <w:tab/>
        <w:t xml:space="preserve">                      </w:t>
        <w:tab/>
        <w:t xml:space="preserve">                Т.Г.Винт     </w:t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           </w:t>
      </w:r>
      <w:r>
        <w:rPr>
          <w:rFonts w:eastAsia="Arial"/>
          <w:b/>
        </w:rPr>
        <w:t xml:space="preserve">                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2118"/>
        </w:tabs>
        <w:ind w:left="2118" w:hanging="14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826"/>
        </w:tabs>
        <w:ind w:left="2826" w:hanging="141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534"/>
        </w:tabs>
        <w:ind w:left="3534" w:hanging="141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242"/>
        </w:tabs>
        <w:ind w:left="4242" w:hanging="141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43:00Z</dcterms:created>
  <dc:creator>User</dc:creator>
  <dc:description/>
  <cp:keywords/>
  <dc:language>en-US</dc:language>
  <cp:lastModifiedBy>kpru01</cp:lastModifiedBy>
  <cp:lastPrinted>2011-12-07T10:17:00Z</cp:lastPrinted>
  <dcterms:modified xsi:type="dcterms:W3CDTF">2012-01-18T07:46:00Z</dcterms:modified>
  <cp:revision>5</cp:revision>
  <dc:subject/>
  <dc:title>ПСКОВСКАЯ ГОРОДСКАЯ ДУМА</dc:title>
</cp:coreProperties>
</file>